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258"/>
        <w:gridCol w:w="782"/>
        <w:gridCol w:w="1114"/>
        <w:gridCol w:w="1051"/>
      </w:tblGrid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 лютий 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2/5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/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*19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6/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*58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*17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*10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*13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0/4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9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плати: за надання витягів з ЄДР             (державний бюджет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(звернення громадян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950,00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речових пра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(платні)                                     м/б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69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                                  (безоплатні)                              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м/б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змін                                                                      м/б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а довідка                                              (державний бюджет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а справ, що надійшла на зберігання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 (звернення громадян)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3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:                                            </w:t>
            </w:r>
            <w:r>
              <w:rPr>
                <w:b/>
                <w:bCs/>
                <w:lang w:val="uk-UA"/>
              </w:rPr>
              <w:t xml:space="preserve"> 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253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Всього реєстраційних дій (</w:t>
            </w:r>
            <w:r>
              <w:rPr>
                <w:rFonts w:eastAsia="Segoe UI Emoji" w:cs="Segoe UI Emoji" w:ascii="Calibri" w:hAnsi="Calibri"/>
                <w:lang w:val="uk-UA"/>
              </w:rPr>
              <w:t>пл+б/п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64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0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04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документів (листи+ ел. пошта+ справи нотаріальні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(зархівіровано) комплектів документів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                                        Н.О. Федчун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8:00Z</dcterms:created>
  <dc:creator>Admin-01</dc:creator>
  <dc:description/>
  <cp:keywords/>
  <dc:language>en-US</dc:language>
  <cp:lastModifiedBy>Admin-01</cp:lastModifiedBy>
  <dcterms:modified xsi:type="dcterms:W3CDTF">2019-02-28T13:59:00Z</dcterms:modified>
  <cp:revision>7</cp:revision>
  <dc:subject/>
  <dc:title/>
</cp:coreProperties>
</file>